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 - март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12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 расчетному значению средней заработной платы по экономике в ГО (к средней заработной плате по экономике в СО) за январь-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ник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дагогические работники образовательных учреждений дополнительного образования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тские школы искус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КУДО «Каменская детско-юношеская спортив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6,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2 214,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Начальник 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 спорта  и делам молодежи                                       В.А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Юлия Васильевна Дементьева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. 369-54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6:00Z</dcterms:created>
  <dc:creator>k</dc:creator>
  <dc:description/>
  <cp:keywords/>
  <dc:language>en-US</dc:language>
  <cp:lastModifiedBy>User</cp:lastModifiedBy>
  <cp:lastPrinted>2016-04-06T11:54:00Z</cp:lastPrinted>
  <dcterms:modified xsi:type="dcterms:W3CDTF">2016-04-06T05:54:00Z</dcterms:modified>
  <cp:revision>4</cp:revision>
  <dc:subject/>
  <dc:title>Форма № 3</dc:title>
</cp:coreProperties>
</file>